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0"/>
        <w:contextualSpacing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183515</wp:posOffset>
            </wp:positionV>
            <wp:extent cx="7593965" cy="107416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</w:p>
    <w:p>
      <w:pPr>
        <w:pStyle w:val="Normal"/>
        <w:spacing w:lineRule="exact" w:line="588" w:before="0" w:after="0"/>
        <w:contextualSpacing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22580</wp:posOffset>
            </wp:positionV>
            <wp:extent cx="1679575" cy="527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8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pacing w:lineRule="exact" w:line="588"/>
        <w:ind w:hanging="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color w:val="000000"/>
          <w:sz w:val="60"/>
          <w:szCs w:val="60"/>
        </w:rPr>
      </w:pPr>
      <w:r>
        <w:rPr>
          <w:rFonts w:eastAsia="仿宋" w:cs="仿宋" w:ascii="仿宋" w:hAnsi="仿宋"/>
          <w:b/>
          <w:color w:val="000000"/>
          <w:sz w:val="60"/>
          <w:szCs w:val="60"/>
        </w:rPr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法人和非法人组织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60"/>
          <w:szCs w:val="60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个人</w:t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60"/>
          <w:szCs w:val="60"/>
        </w:rPr>
        <w:t>公共信用信息报告</w:t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  <w:lang w:eastAsia="zh-CN"/>
        </w:rPr>
        <w:t>有无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违法违规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  <w:lang w:eastAsia="zh-CN"/>
        </w:rPr>
        <w:t>记录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证明版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8" w:before="312" w:after="0"/>
        <w:ind w:firstLine="1100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2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22"/>
          <w:szCs w:val="32"/>
        </w:rPr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机构名称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/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>姓名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统一社会信用代码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/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>身份证号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ind w:firstLine="1960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编号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 w:before="312" w:after="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生成日期：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>**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日</w:t>
      </w:r>
    </w:p>
    <w:p>
      <w:pPr>
        <w:pStyle w:val="Normal"/>
        <w:spacing w:lineRule="exact" w:line="588" w:before="312" w:after="0"/>
        <w:ind w:firstLine="1960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报告出具单位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08:00Z</dcterms:created>
  <dc:creator>user</dc:creator>
  <dc:description/>
  <dc:language>en-US</dc:language>
  <cp:lastModifiedBy>wqy900321</cp:lastModifiedBy>
  <cp:lastPrinted>2025-05-07T16:17:00Z</cp:lastPrinted>
  <dcterms:modified xsi:type="dcterms:W3CDTF">2025-05-08T07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D630F5678CA9B19211B685F49193B</vt:lpwstr>
  </property>
  <property fmtid="{D5CDD505-2E9C-101B-9397-08002B2CF9AE}" pid="3" name="KSOProductBuildVer">
    <vt:lpwstr>2052-11.3.0.9228</vt:lpwstr>
  </property>
  <property fmtid="{D5CDD505-2E9C-101B-9397-08002B2CF9AE}" pid="4" name="KSOTemplateDocerSaveRecord">
    <vt:lpwstr>eyJoZGlkIjoiY2YxZmI1OGU4MmViOGNiZWYzZWM5YjIxMDU0NWUxOTgiLCJ1c2VySWQiOiIxNDQzOTAwOTE2In0=</vt:lpwstr>
  </property>
</Properties>
</file>